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Member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5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BENJAMIN F. WALKER AS A MEMBER OF THE JACKSONVILLE – DUVAL COUNTY COUNCIL ON ELDER AFFAIRS FOR A SECOND TERM ENDING JUNE 30, 2008, AS THE REPRESENTATIVE FOR COUNCIL DISTRICT 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ab/>
        <w:t>The Council hereby reappoints Benjamin F. Walker as a member of the Jacksonville – Duval County Council on Elder Affairs for a second term ending June 30, 2008, as the representative for Council District 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1:00Z</dcterms:created>
  <dc:creator>TeresaK</dc:creator>
  <dc:description/>
  <cp:keywords/>
  <dc:language>en-US</dc:language>
  <cp:lastModifiedBy> </cp:lastModifiedBy>
  <cp:lastPrinted>2001-04-16T16:04:00Z</cp:lastPrinted>
  <dcterms:modified xsi:type="dcterms:W3CDTF">2007-05-03T12:51:00Z</dcterms:modified>
  <cp:revision>3</cp:revision>
  <dc:subject/>
  <dc:title>Introduced by :</dc:title>
</cp:coreProperties>
</file>